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дка №______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наблюдений протуберанцев с__1__по__31 октября __2014г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ная астрономическая станц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или 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1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02.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1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03.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1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1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04.4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6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9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1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05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1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07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1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08.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1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09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1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0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1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1.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1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2.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2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3.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2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4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2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5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2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6.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2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7.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2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8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2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9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2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0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2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1.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2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2.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3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4.3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3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6.4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3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7.5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3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8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3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9.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3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30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3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31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4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6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8:00:00Z</dcterms:created>
  <dc:creator>Alexandre Katalov</dc:creator>
  <dc:description/>
  <cp:keywords/>
  <dc:language>en-US</dc:language>
  <cp:lastModifiedBy>Alex</cp:lastModifiedBy>
  <dcterms:modified xsi:type="dcterms:W3CDTF">2014-12-18T18:28:00Z</dcterms:modified>
  <cp:revision>5</cp:revision>
  <dc:subject/>
  <dc:title>1</dc:title>
</cp:coreProperties>
</file>