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jc w:val="cente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водка №______</w:t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>наблюдений протуберанцев с__1__по__31 июля __2014г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орная астрономическая станция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019"/>
        <w:gridCol w:w="1151"/>
        <w:gridCol w:w="1261"/>
        <w:gridCol w:w="980"/>
        <w:gridCol w:w="868"/>
        <w:gridCol w:w="1067"/>
        <w:gridCol w:w="867"/>
        <w:gridCol w:w="840"/>
      </w:tblGrid>
      <w:tr>
        <w:trPr/>
        <w:tc>
          <w:tcPr>
            <w:tcW w:w="10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мер</w:t>
            </w:r>
          </w:p>
          <w:p>
            <w:pPr>
              <w:pStyle w:val="BodyText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бл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начал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а</w:t>
            </w:r>
          </w:p>
        </w:tc>
        <w:tc>
          <w:tcPr>
            <w:tcW w:w="10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 до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ток</w:t>
            </w:r>
          </w:p>
        </w:tc>
        <w:tc>
          <w:tcPr>
            <w:tcW w:w="11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ирота с указ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е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</w:rPr>
              <w:t xml:space="preserve"> или </w:t>
            </w:r>
            <w:r>
              <w:rPr>
                <w:rFonts w:cs="Arial" w:ascii="Arial" w:hAnsi="Arial"/>
                <w:sz w:val="20"/>
                <w:lang w:val="en-US"/>
              </w:rPr>
              <w:t>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ая</w:t>
            </w:r>
          </w:p>
        </w:tc>
        <w:tc>
          <w:tcPr>
            <w:tcW w:w="12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тя</w:t>
            </w:r>
          </w:p>
          <w:p>
            <w:pPr>
              <w:pStyle w:val="BodyText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женность по шир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 в г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усах</w:t>
            </w:r>
          </w:p>
        </w:tc>
        <w:tc>
          <w:tcPr>
            <w:tcW w:w="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сота в секу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х</w:t>
            </w:r>
          </w:p>
        </w:tc>
        <w:tc>
          <w:tcPr>
            <w:tcW w:w="8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сть</w:t>
            </w:r>
          </w:p>
        </w:tc>
        <w:tc>
          <w:tcPr>
            <w:tcW w:w="10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ощадь в прот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дин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ах</w:t>
            </w:r>
          </w:p>
        </w:tc>
        <w:tc>
          <w:tcPr>
            <w:tcW w:w="8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ти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сть</w:t>
            </w:r>
          </w:p>
        </w:tc>
        <w:tc>
          <w:tcPr>
            <w:tcW w:w="8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м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ния</w:t>
            </w:r>
          </w:p>
        </w:tc>
      </w:tr>
      <w:tr>
        <w:trPr/>
        <w:tc>
          <w:tcPr>
            <w:tcW w:w="10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1"/>
              <w:keepNext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  <w:t>188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  <w:t>01.2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1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27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7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6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  <w:t>189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  <w:t>02.4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7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2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1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14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3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73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7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6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7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8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6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0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  <w:t>19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  <w:t>03.1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7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8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59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69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2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1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2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7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3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6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04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5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4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7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4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93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7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3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  <w:t>191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  <w:t>04.1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79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7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17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2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2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6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3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7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0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7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6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0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2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8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9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7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8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  <w:t>192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  <w:t>05.1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7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8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2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9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1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2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1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7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3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7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7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7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2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2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6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7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7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  <w:t>193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  <w:t>06.1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7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7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7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1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8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5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7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0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7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8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7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7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3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7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6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7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7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7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7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  <w:t>194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  <w:t>07.1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7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8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4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8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1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2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9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5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6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6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7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4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7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8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7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7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7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7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2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6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3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1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2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1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2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8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8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2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  <w:t>195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  <w:t>09.2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4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7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0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7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9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1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  <w:t>196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  <w:t>10.6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4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3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2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7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7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7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8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  <w:t>197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  <w:t>12.4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2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8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3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1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8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5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  <w:t>198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  <w:t>17.4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8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2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6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3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3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2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8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  <w:t>199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  <w:t>19.2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2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2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7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4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7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3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2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7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7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7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4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  <w:t>20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  <w:t>20.2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7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4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3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4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2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7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5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8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09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  <w:t>201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  <w:t>21.2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4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9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3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1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1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5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8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8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7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  <w:t>202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  <w:t>22.3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2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7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7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9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2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2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7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  <w:t>203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  <w:t>23.2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9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1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9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2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2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2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5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  <w:t>204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  <w:t>24.2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7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1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2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  <w:t>205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  <w:t>25.4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7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2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8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  <w:t>206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  <w:t>26.4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7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3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9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7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3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3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7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1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5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7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  <w:t>207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  <w:t>27.2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8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1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3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3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9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7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8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  <w:t>208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  <w:t>28.4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7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1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1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0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4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3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3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4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0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  <w:t>209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  <w:t>30.2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1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3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9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4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4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7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4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7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4"/>
                <w:lang w:val="en-US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462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9:01:00Z</dcterms:created>
  <dc:creator>Alexandre Katalov</dc:creator>
  <dc:description/>
  <cp:keywords/>
  <dc:language>en-US</dc:language>
  <cp:lastModifiedBy>Alex</cp:lastModifiedBy>
  <dcterms:modified xsi:type="dcterms:W3CDTF">2015-04-15T13:43:00Z</dcterms:modified>
  <cp:revision>6</cp:revision>
  <dc:subject/>
  <dc:title>1</dc:title>
</cp:coreProperties>
</file>