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</w:rPr>
        <w:t>2.Волокна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(яркости 2 и 3)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4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9"/>
        <w:gridCol w:w="709"/>
        <w:gridCol w:w="709"/>
        <w:gridCol w:w="709"/>
        <w:gridCol w:w="708"/>
      </w:tblGrid>
      <w:tr>
        <w:trPr/>
        <w:tc>
          <w:tcPr>
            <w:tcW w:w="99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Дата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Координаты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крайних точек</w:t>
            </w:r>
          </w:p>
        </w:tc>
        <w:tc>
          <w:tcPr>
            <w:tcW w:w="708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Яр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ко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сть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широ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л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о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Широ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л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о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6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1.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6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6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6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6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2.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6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6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8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8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6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6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6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3.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6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6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6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>
          <w:trHeight w:val="80" w:hRule="atLeast"/>
        </w:trPr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7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4.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6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6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5.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6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6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6.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6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5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7.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6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6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6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6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6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8.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6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7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6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0.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2.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5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5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3.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5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4.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6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2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3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5.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5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5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1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0.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5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5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3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7.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6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6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6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6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6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6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6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6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6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6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8.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6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6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6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6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6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6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9.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6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6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6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0.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6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6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w="14570" w:h="20636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22:51:00Z</dcterms:created>
  <dc:creator>tl</dc:creator>
  <dc:description/>
  <cp:keywords/>
  <dc:language>en-US</dc:language>
  <cp:lastModifiedBy>ALL</cp:lastModifiedBy>
  <dcterms:modified xsi:type="dcterms:W3CDTF">2013-05-09T23:43:00Z</dcterms:modified>
  <cp:revision>9</cp:revision>
  <dc:subject/>
  <dc:title>2</dc:title>
</cp:coreProperties>
</file>