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20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(IX-25.6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1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IX-26.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0.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3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X-4.5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3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1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26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23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,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,26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,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,23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4.8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9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6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8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8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28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(X-19.8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7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(X-21.0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9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35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(X-17.0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3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20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8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7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9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(X-23.3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2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(X-24.7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6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20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(X-25.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21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7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8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3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1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20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9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1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23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3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6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19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8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6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8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18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40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1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8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(X-28.0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6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9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29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11:00Z</dcterms:created>
  <dc:creator>tl</dc:creator>
  <dc:description/>
  <cp:keywords/>
  <dc:language>en-US</dc:language>
  <cp:lastModifiedBy>All</cp:lastModifiedBy>
  <dcterms:modified xsi:type="dcterms:W3CDTF">2010-10-31T22:11:00Z</dcterms:modified>
  <cp:revision>2</cp:revision>
  <dc:subject/>
  <dc:title>Дата наблюдений</dc:title>
</cp:coreProperties>
</file>