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2"/>
        <w:gridCol w:w="2767"/>
        <w:gridCol w:w="670"/>
        <w:gridCol w:w="697"/>
        <w:gridCol w:w="426"/>
        <w:gridCol w:w="382"/>
        <w:gridCol w:w="805"/>
        <w:gridCol w:w="1601"/>
        <w:gridCol w:w="785"/>
      </w:tblGrid>
      <w:tr>
        <w:trPr>
          <w:cantSplit w:val="true"/>
        </w:trPr>
        <w:tc>
          <w:tcPr>
            <w:tcW w:w="12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3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13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(VIII-3.8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5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3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13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13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4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3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12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(VIII-10.2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1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2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12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(VIII-1.5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5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4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12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(VIII-9.4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7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13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4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12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13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4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1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(VIII-8.6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2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3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4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5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4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(VIII-14.0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4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2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5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4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(VIII-16.4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1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0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14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3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9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(VIII-10.5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7.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8.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4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1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(VIII-15.5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7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6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(VIII-16.5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0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9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(VIII-21.8)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3.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.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5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7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1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53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9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20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13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1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3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14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9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15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15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8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15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15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6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7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4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15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5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18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6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5:00Z</dcterms:created>
  <dc:creator>tl</dc:creator>
  <dc:description/>
  <cp:keywords/>
  <dc:language>en-US</dc:language>
  <cp:lastModifiedBy>Admin</cp:lastModifiedBy>
  <dcterms:modified xsi:type="dcterms:W3CDTF">2010-09-19T05:36:00Z</dcterms:modified>
  <cp:revision>3</cp:revision>
  <dc:subject/>
  <dc:title>Дата наблюдений</dc:title>
</cp:coreProperties>
</file>