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2767"/>
        <w:gridCol w:w="670"/>
        <w:gridCol w:w="697"/>
        <w:gridCol w:w="426"/>
        <w:gridCol w:w="382"/>
        <w:gridCol w:w="805"/>
        <w:gridCol w:w="1601"/>
        <w:gridCol w:w="785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(VI-1.3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0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2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(VI-2.4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9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6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50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(VI-5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1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(VI-5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1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(VI_6.6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9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(VI-7.9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3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0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(VI-8.8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4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6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(VI-7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3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2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9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20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8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2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2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3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(VI-18.4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0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1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6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6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(VI-20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6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8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(VI-22.8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9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1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7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(VI-28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2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8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7:00Z</dcterms:created>
  <dc:creator>tl</dc:creator>
  <dc:description/>
  <cp:keywords/>
  <dc:language>en-US</dc:language>
  <cp:lastModifiedBy>ALL</cp:lastModifiedBy>
  <dcterms:modified xsi:type="dcterms:W3CDTF">2010-07-02T09:37:00Z</dcterms:modified>
  <cp:revision>8</cp:revision>
  <dc:subject/>
  <dc:title>Дата наблюдений</dc:title>
</cp:coreProperties>
</file>