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16"/>
        <w:gridCol w:w="2713"/>
        <w:gridCol w:w="670"/>
        <w:gridCol w:w="697"/>
        <w:gridCol w:w="426"/>
        <w:gridCol w:w="470"/>
        <w:gridCol w:w="799"/>
        <w:gridCol w:w="1585"/>
        <w:gridCol w:w="779"/>
      </w:tblGrid>
      <w:tr>
        <w:trPr>
          <w:cantSplit w:val="true"/>
        </w:trPr>
        <w:tc>
          <w:tcPr>
            <w:tcW w:w="12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наблюдений</w:t>
            </w:r>
          </w:p>
        </w:tc>
        <w:tc>
          <w:tcPr>
            <w:tcW w:w="27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руппы (время прохождения через центральный меридиан)</w:t>
            </w:r>
          </w:p>
        </w:tc>
        <w:tc>
          <w:tcPr>
            <w:tcW w:w="1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ординаты</w:t>
            </w:r>
          </w:p>
        </w:tc>
        <w:tc>
          <w:tcPr>
            <w:tcW w:w="4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 / R</w:t>
            </w:r>
          </w:p>
        </w:tc>
        <w:tc>
          <w:tcPr>
            <w:tcW w:w="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d</w:t>
            </w:r>
          </w:p>
        </w:tc>
        <w:tc>
          <w:tcPr>
            <w:tcW w:w="23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p</w:t>
            </w:r>
          </w:p>
        </w:tc>
        <w:tc>
          <w:tcPr>
            <w:tcW w:w="7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пятен</w:t>
            </w:r>
          </w:p>
        </w:tc>
      </w:tr>
      <w:tr>
        <w:trPr>
          <w:cantSplit w:val="true"/>
        </w:trPr>
        <w:tc>
          <w:tcPr>
            <w:tcW w:w="12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рота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та</w:t>
            </w:r>
          </w:p>
        </w:tc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й группы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большего пятна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.21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  <w:r>
              <w:rPr>
                <w:rFonts w:cs="Arial" w:ascii="Arial" w:hAnsi="Arial"/>
                <w:sz w:val="16"/>
                <w:szCs w:val="16"/>
              </w:rPr>
              <w:t xml:space="preserve">(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I-4.2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7.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1.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67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2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6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(XI-5.4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3.5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4.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84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.51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44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12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3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6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67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4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.23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35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72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55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.33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24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6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6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42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4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8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.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ятен и пор нет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.23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50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36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.23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69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9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53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.20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82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8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69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(XI-14.4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5.5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.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99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.20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92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8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3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5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94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2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9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9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.20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84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2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.20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69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2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5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5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я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.41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48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7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8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.23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30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74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(XI-19.0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6.5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6.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96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7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7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.34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15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42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9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8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87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2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2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(XI-17.9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9.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0.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77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.21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23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8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4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74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2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60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.21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41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3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2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59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3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44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2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.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.24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78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4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6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4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24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8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22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.23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90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4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19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38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.33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98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2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59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.23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ятен и пор нет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,22 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ятен и пор нет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21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ятен и пор нет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,21 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ятен и пор нет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.25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98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8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8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я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.34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93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2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я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.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.35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71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6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9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80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.37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54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63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2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.25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38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6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50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2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5:55:00Z</dcterms:created>
  <dc:creator>tl</dc:creator>
  <dc:description/>
  <dc:language>en-US</dc:language>
  <cp:lastModifiedBy>ALL</cp:lastModifiedBy>
  <dcterms:modified xsi:type="dcterms:W3CDTF">2006-12-02T10:41:00Z</dcterms:modified>
  <cp:revision>12</cp:revision>
  <dc:subject/>
  <dc:title>Дата наблюдений</dc:title>
</cp:coreProperties>
</file>