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-27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8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3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7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30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-28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8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4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4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7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4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4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5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2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11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10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16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7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-22.8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3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.31 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55:00Z</dcterms:created>
  <dc:creator>tl</dc:creator>
  <dc:description/>
  <dc:language>en-US</dc:language>
  <cp:lastModifiedBy>Dav</cp:lastModifiedBy>
  <dcterms:modified xsi:type="dcterms:W3CDTF">2005-07-06T04:28:00Z</dcterms:modified>
  <cp:revision>11</cp:revision>
  <dc:subject/>
  <dc:title>Дата наблюдений</dc:title>
</cp:coreProperties>
</file>