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16"/>
        <w:gridCol w:w="2713"/>
        <w:gridCol w:w="670"/>
        <w:gridCol w:w="697"/>
        <w:gridCol w:w="426"/>
        <w:gridCol w:w="470"/>
        <w:gridCol w:w="799"/>
        <w:gridCol w:w="1585"/>
        <w:gridCol w:w="779"/>
      </w:tblGrid>
      <w:tr>
        <w:trPr/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блюдений</w:t>
            </w:r>
          </w:p>
        </w:tc>
        <w:tc>
          <w:tcPr>
            <w:tcW w:w="2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уппы (время прохождения через центральный меридиан)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рдинаты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 / R</w:t>
            </w:r>
          </w:p>
        </w:tc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2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ятен</w:t>
            </w:r>
          </w:p>
        </w:tc>
      </w:tr>
      <w:tr>
        <w:trPr/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та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та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й группы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большего пятна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8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-1.5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9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X-4.9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2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2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X-1.8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3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2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8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7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X-2.6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4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X-9.1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7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7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8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X-12.2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1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8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X-13.5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8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1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X-18.6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3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5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X-14.1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6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4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9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X-19.6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0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1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X-23.0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4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7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X-22.3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0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5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9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X-20.8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6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5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X-17.2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8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2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X-26.1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0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X-27.0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9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я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X-30.5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7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я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я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2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.2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59:00Z</dcterms:created>
  <dc:creator>tl</dc:creator>
  <dc:description/>
  <dc:language>en-US</dc:language>
  <cp:lastModifiedBy>VV</cp:lastModifiedBy>
  <dcterms:modified xsi:type="dcterms:W3CDTF">2004-11-03T05:25:00Z</dcterms:modified>
  <cp:revision>13</cp:revision>
  <dc:subject/>
  <dc:title>Дата наблюдений</dc:title>
</cp:coreProperties>
</file>