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Волокна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  <w:gridCol w:w="993"/>
        <w:gridCol w:w="713"/>
        <w:gridCol w:w="15"/>
        <w:gridCol w:w="698"/>
        <w:gridCol w:w="30"/>
        <w:gridCol w:w="670"/>
        <w:gridCol w:w="13"/>
        <w:gridCol w:w="697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1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9.2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5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4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8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8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5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5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2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2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9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1.3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0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5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9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8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1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8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7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7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2.3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9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4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6.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9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7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7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3.2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8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8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8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5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5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7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9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8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7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5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4.2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8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4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8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9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7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7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5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5.3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2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8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7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6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6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6.2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6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0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0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9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8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7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6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6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5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7.2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2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9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1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6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6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8.2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2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6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1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9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2.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8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7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7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7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5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6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9.2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0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9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8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8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7.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7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6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5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8.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0.2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8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6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6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5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1.2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5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9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4:54:00Z</dcterms:created>
  <dc:creator>tl</dc:creator>
  <dc:description/>
  <dc:language>en-US</dc:language>
  <cp:lastModifiedBy>dav</cp:lastModifiedBy>
  <dcterms:modified xsi:type="dcterms:W3CDTF">2004-11-13T15:40:00Z</dcterms:modified>
  <cp:revision>207</cp:revision>
  <dc:subject/>
  <dc:title>2</dc:title>
</cp:coreProperties>
</file>