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6"/>
        <w:gridCol w:w="2713"/>
        <w:gridCol w:w="670"/>
        <w:gridCol w:w="697"/>
        <w:gridCol w:w="426"/>
        <w:gridCol w:w="470"/>
        <w:gridCol w:w="799"/>
        <w:gridCol w:w="1585"/>
        <w:gridCol w:w="779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2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(I-31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9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(II-4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1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(II-3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4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(II-6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2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2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(II-1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9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2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(I-28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0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(II-7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7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.2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2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(II-6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.3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.3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(II-13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9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8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4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4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(II-15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(II-13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2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(II-11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1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7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(II-16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2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(II-11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4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(II-15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7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7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(II-20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4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(II-18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8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2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3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3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4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1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(II-25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2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(II-20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4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,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,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,2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(II-19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4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(II-26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4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(II-26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4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2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2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4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(III-6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2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(II-27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7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2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(II-28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2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59:00Z</dcterms:created>
  <dc:creator>tl</dc:creator>
  <dc:description/>
  <dc:language>en-US</dc:language>
  <cp:lastModifiedBy>VV</cp:lastModifiedBy>
  <dcterms:modified xsi:type="dcterms:W3CDTF">2004-03-01T06:46:00Z</dcterms:modified>
  <cp:revision>10</cp:revision>
  <dc:subject/>
  <dc:title>Дата наблюдений</dc:title>
</cp:coreProperties>
</file>