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Волокна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  <w:gridCol w:w="993"/>
        <w:gridCol w:w="713"/>
        <w:gridCol w:w="15"/>
        <w:gridCol w:w="698"/>
        <w:gridCol w:w="30"/>
        <w:gridCol w:w="670"/>
        <w:gridCol w:w="13"/>
        <w:gridCol w:w="697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1.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8.45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2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16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3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13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5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86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2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74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9.25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2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17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2.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4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11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2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85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8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4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73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8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0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31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3.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2.44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7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9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6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91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2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89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6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33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6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12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98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2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3.27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7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02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7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96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90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5.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12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43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5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33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5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96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2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4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78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2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7.31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2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44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7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34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8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6.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0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34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2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1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88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8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7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78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2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2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60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9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7.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8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39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8.28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7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46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8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0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35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8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02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1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87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9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9.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7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80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1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53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8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41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8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9.26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0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35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4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04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1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0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90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9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0.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1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53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9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44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5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0.22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18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84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1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52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2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44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0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8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1.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1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73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1.25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2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53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43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8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79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9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2.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3.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4.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5.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+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4:54:00Z</dcterms:created>
  <dc:creator>tl</dc:creator>
  <dc:description/>
  <dc:language>en-US</dc:language>
  <cp:lastModifiedBy>dav</cp:lastModifiedBy>
  <dcterms:modified xsi:type="dcterms:W3CDTF">2004-02-04T06:58:00Z</dcterms:modified>
  <cp:revision>153</cp:revision>
  <dc:subject/>
  <dc:title>2</dc:title>
</cp:coreProperties>
</file>